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NEPOT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any of the following relatives currently employed at the University of Louisiana at Monro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GIVE NAME BELO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h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-in-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hter-in-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-in-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r-in-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-in-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-in-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ertify that if any of the above become employed at the University of Louisiana at Monroe after I am employed, I will notify the Department of Human Resources immediately so that a decision regarding possible nepotism violations can be made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that failure to do so will possibly place me in violation of Section 1119 of the State Code of Ethics and expose me to a fine of up to $5,000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W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Page 1 of 1</w:t>
    </w:r>
  </w:p>
  <w:p>
    <w:pPr>
      <w:pStyle w:val="Footer"/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Updated:  08/11/11 K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ty of Louisiana at Monro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9:00Z</dcterms:created>
  <dc:creator>Stephanie Blackmon</dc:creator>
  <dc:description/>
  <cp:keywords/>
  <dc:language>en-US</dc:language>
  <cp:lastModifiedBy>Naomi Mitchell</cp:lastModifiedBy>
  <cp:lastPrinted>2004-10-27T08:16:00Z</cp:lastPrinted>
  <dcterms:modified xsi:type="dcterms:W3CDTF">2018-05-21T14:58:00Z</dcterms:modified>
  <cp:revision>3</cp:revision>
  <dc:subject/>
  <dc:title>NEPOTISM</dc:title>
</cp:coreProperties>
</file>