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Y OF LOUISIANA MONRO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 TRA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CARDHOLDER ENROLLMENT &amp; ANNUAL REVIEW FOR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44"/>
        <w:gridCol w:w="2466"/>
        <w:gridCol w:w="1890"/>
        <w:gridCol w:w="2988"/>
      </w:tblGrid>
      <w:tr>
        <w:trPr/>
        <w:tc>
          <w:tcPr>
            <w:tcW w:w="3672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0" w:name="__Fieldmark__0_4022795678"/>
            <w:bookmarkStart w:id="1" w:name="__Fieldmark__0_4022795678"/>
            <w:bookmarkEnd w:id="1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New Cardholder / CBA Account</w:t>
            </w:r>
          </w:p>
        </w:tc>
        <w:tc>
          <w:tcPr>
            <w:tcW w:w="435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" w:name="__Fieldmark__1_4022795678"/>
            <w:bookmarkStart w:id="3" w:name="__Fieldmark__1_4022795678"/>
            <w:bookmarkEnd w:id="3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Change Cardholder </w:t>
            </w:r>
            <w:r>
              <w:rPr>
                <w:sz w:val="20"/>
                <w:szCs w:val="18"/>
              </w:rPr>
              <w:t>(profile, approver, dept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" w:name="__Fieldmark__2_4022795678"/>
            <w:bookmarkStart w:id="5" w:name="__Fieldmark__2_4022795678"/>
            <w:bookmarkEnd w:id="5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Delete/Close Cardholder</w:t>
            </w:r>
          </w:p>
        </w:tc>
      </w:tr>
      <w:tr>
        <w:trPr/>
        <w:tc>
          <w:tcPr>
            <w:tcW w:w="26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" w:name="__Fieldmark__3_4022795678"/>
            <w:bookmarkStart w:id="7" w:name="__Fieldmark__3_4022795678"/>
            <w:bookmarkEnd w:id="7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Annual Review</w:t>
            </w:r>
            <w:r>
              <w:rPr>
                <w:sz w:val="22"/>
                <w:szCs w:val="20"/>
              </w:rPr>
              <w:t xml:space="preserve">,   </w:t>
            </w:r>
            <w:r>
              <w:rPr>
                <w:sz w:val="20"/>
                <w:szCs w:val="18"/>
              </w:rPr>
              <w:t>Date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8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Fill out, but check box if no changes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" w:name="__Fieldmark__5_4022795678"/>
            <w:bookmarkStart w:id="9" w:name="__Fieldmark__5_4022795678"/>
            <w:bookmarkEnd w:id="9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)</w:t>
            </w:r>
          </w:p>
        </w:tc>
      </w:tr>
    </w:tbl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 xml:space="preserve">SECTION I — CARDHOLDER  </w:t>
            </w:r>
            <w:r>
              <w:rPr/>
              <w:t>(</w:t>
            </w:r>
            <w:r>
              <w:rPr>
                <w:sz w:val="22"/>
                <w:szCs w:val="20"/>
              </w:rPr>
              <w:t>To be approved by unit/budget/department head:  The employee designated by the University for assigning cardholder’s spending limits per transaction and per cycle.)  Please fill out complete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0"/>
        <w:gridCol w:w="90"/>
        <w:gridCol w:w="450"/>
        <w:gridCol w:w="90"/>
        <w:gridCol w:w="360"/>
        <w:gridCol w:w="2160"/>
        <w:gridCol w:w="2700"/>
        <w:gridCol w:w="3078"/>
      </w:tblGrid>
      <w:tr>
        <w:trPr/>
        <w:tc>
          <w:tcPr>
            <w:tcW w:w="262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ME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18"/>
              </w:rPr>
              <w:t>(limited 26 spaces)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8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mployee’s CWID: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e Employee No. (H):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oup Dept/Section Name:</w:t>
            </w:r>
          </w:p>
        </w:tc>
        <w:tc>
          <w:tcPr>
            <w:tcW w:w="8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ent Group Name</w:t>
            </w:r>
            <w:r>
              <w:rPr>
                <w:sz w:val="18"/>
                <w:szCs w:val="16"/>
              </w:rPr>
              <w:t xml:space="preserve"> (level above)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iling Address/City/State/Zip: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usiness Phone </w:t>
            </w:r>
            <w:r>
              <w:rPr>
                <w:sz w:val="20"/>
                <w:szCs w:val="18"/>
              </w:rPr>
              <w:t>(incl. area code)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LM Email Address:</w:t>
            </w:r>
          </w:p>
        </w:tc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b Title/Role:</w:t>
            </w:r>
          </w:p>
        </w:tc>
        <w:tc>
          <w:tcPr>
            <w:tcW w:w="9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60" w:after="0"/>
        <w:rPr>
          <w:sz w:val="22"/>
          <w:szCs w:val="20"/>
        </w:rPr>
      </w:pPr>
      <w:r>
        <w:rPr>
          <w:b/>
          <w:bCs/>
        </w:rPr>
        <w:t>CARDHOLDER SPEND CONTROL PROFILE</w:t>
      </w:r>
      <w:r>
        <w:rPr>
          <w:sz w:val="22"/>
          <w:szCs w:val="20"/>
        </w:rPr>
        <w:t xml:space="preserve">  (See attached sheet of profiles to complete spending limits.)</w:t>
      </w:r>
    </w:p>
    <w:p>
      <w:pPr>
        <w:pStyle w:val="Normal"/>
        <w:spacing w:before="60" w:after="0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60"/>
        <w:gridCol w:w="5778"/>
      </w:tblGrid>
      <w:tr>
        <w:trPr/>
        <w:tc>
          <w:tcPr>
            <w:tcW w:w="3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ingle Transaction Limit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4"/>
                <w:lang w:val="en-US" w:eastAsia="en-US"/>
              </w:rPr>
            </w:r>
            <w:r>
              <w:rPr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57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(MAX. $5,000 unless approved for a higher limit by OST)</w:t>
            </w:r>
          </w:p>
        </w:tc>
      </w:tr>
      <w:tr>
        <w:trPr/>
        <w:tc>
          <w:tcPr>
            <w:tcW w:w="30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Spending Limit per Cycl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4"/>
                <w:lang w:val="en-US" w:eastAsia="en-US"/>
              </w:rPr>
            </w:r>
            <w:r>
              <w:rPr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57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(9th to 8th of each mont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30"/>
        <w:gridCol w:w="6318"/>
      </w:tblGrid>
      <w:tr>
        <w:trPr/>
        <w:tc>
          <w:tcPr>
            <w:tcW w:w="31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(s) &amp; frequency of travel:</w:t>
            </w:r>
          </w:p>
        </w:tc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you be doing group travel, i.e. with students?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20"/>
        <w:gridCol w:w="810"/>
        <w:gridCol w:w="2628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dholder’s Signature:</w:t>
            </w:r>
          </w:p>
        </w:tc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e:</w:t>
            </w:r>
          </w:p>
        </w:tc>
        <w:tc>
          <w:tcPr>
            <w:tcW w:w="26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CTION II — APPROVER FOR THE ABOVE CARDHOLDER / CBA ACCOUNT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0"/>
              </w:rPr>
              <w:t>(</w:t>
            </w:r>
            <w:r>
              <w:rPr>
                <w:b/>
                <w:bCs/>
                <w:sz w:val="22"/>
                <w:szCs w:val="20"/>
              </w:rPr>
              <w:t xml:space="preserve">Approver/Reviewer: </w:t>
            </w:r>
            <w:r>
              <w:rPr>
                <w:sz w:val="22"/>
                <w:szCs w:val="20"/>
              </w:rPr>
              <w:t xml:space="preserve"> Supervisor or individual within the University who is responsible for verifying that all charges against the cardholder’s account are authorized and supported by adequate documentation.)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2"/>
          <w:szCs w:val="20"/>
        </w:rPr>
        <w:t>I approve the above named individual for a State Travel Card or CBA.</w:t>
      </w:r>
      <w:r>
        <w:rPr>
          <w:sz w:val="22"/>
          <w:szCs w:val="20"/>
        </w:rPr>
        <w:t xml:space="preserve">  </w:t>
      </w:r>
      <w:r>
        <w:rPr>
          <w:sz w:val="20"/>
          <w:szCs w:val="18"/>
        </w:rPr>
        <w:t>(As designated on the Approving Agent list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0"/>
        <w:gridCol w:w="4230"/>
        <w:gridCol w:w="270"/>
        <w:gridCol w:w="2628"/>
      </w:tblGrid>
      <w:tr>
        <w:trPr/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Printed Name of Appro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Date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 xml:space="preserve">SECTION III — </w:t>
            </w:r>
            <w:r>
              <w:rPr>
                <w:b/>
                <w:bCs/>
                <w:sz w:val="22"/>
                <w:szCs w:val="20"/>
              </w:rPr>
              <w:t>To be completed by Program Administrator (Controller’s Office)</w:t>
            </w:r>
            <w:r>
              <w:rPr>
                <w:sz w:val="22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APPROVED BY </w:t>
      </w:r>
      <w:r>
        <w:rPr>
          <w:b/>
          <w:bCs/>
          <w:sz w:val="22"/>
          <w:szCs w:val="20"/>
        </w:rPr>
        <w:t>___________________________________________________</w:t>
      </w:r>
      <w:r>
        <w:rPr>
          <w:sz w:val="22"/>
          <w:szCs w:val="20"/>
        </w:rPr>
        <w:t xml:space="preserve">   Date </w:t>
      </w:r>
      <w:r>
        <w:rPr>
          <w:b/>
          <w:bCs/>
          <w:sz w:val="22"/>
          <w:szCs w:val="20"/>
        </w:rPr>
        <w:t>___________________________</w:t>
      </w:r>
    </w:p>
    <w:p>
      <w:pPr>
        <w:pStyle w:val="Normal"/>
        <w:rPr/>
      </w:pPr>
      <w:r>
        <w:rPr>
          <w:sz w:val="22"/>
          <w:szCs w:val="20"/>
        </w:rPr>
        <w:tab/>
        <w:tab/>
        <w:tab/>
      </w:r>
      <w:r>
        <w:rPr>
          <w:i/>
          <w:iCs/>
          <w:sz w:val="20"/>
          <w:szCs w:val="18"/>
        </w:rPr>
        <w:t>Program Administrator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APPROVED BY </w:t>
      </w:r>
      <w:r>
        <w:rPr>
          <w:b/>
          <w:bCs/>
          <w:sz w:val="22"/>
          <w:szCs w:val="20"/>
        </w:rPr>
        <w:t>___________________________________________________</w:t>
      </w:r>
      <w:r>
        <w:rPr>
          <w:sz w:val="22"/>
          <w:szCs w:val="20"/>
        </w:rPr>
        <w:tab/>
        <w:t xml:space="preserve">  Date </w:t>
      </w:r>
      <w:r>
        <w:rPr>
          <w:b/>
          <w:bCs/>
          <w:sz w:val="22"/>
          <w:szCs w:val="20"/>
        </w:rPr>
        <w:t>___________________________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sz w:val="22"/>
          <w:szCs w:val="20"/>
        </w:rPr>
        <w:tab/>
        <w:tab/>
        <w:tab/>
      </w:r>
      <w:r>
        <w:rPr>
          <w:i/>
          <w:iCs/>
          <w:sz w:val="20"/>
          <w:szCs w:val="18"/>
        </w:rPr>
        <w:t>Controller or VP Business Affairs</w:t>
      </w:r>
      <w:r>
        <w:br w:type="page"/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OTES</w:t>
      </w:r>
      <w:r>
        <w:rPr>
          <w:b/>
          <w:bCs/>
          <w:i/>
          <w:iCs/>
        </w:rPr>
        <w:t>: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Single Transaction Limits (STL’s) greater than $5,000 require Office of State Travel (OST) approval prior to being assigned (with the exception of CBA accounts).  Otherwise an STL of $5,000 or less is assigned.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Food is only allowed on ATHLETICS for TEAM travel.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60"/>
        <w:gridCol w:w="1229"/>
        <w:gridCol w:w="1480"/>
        <w:gridCol w:w="1780"/>
      </w:tblGrid>
      <w:tr>
        <w:trPr>
          <w:trHeight w:val="5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pend Control Profile N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pend    Control Typ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redit Limi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iscretionary Fund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ingle       Transaction Limit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BA Account: CL$10,000; STL$5,000; TRAVEL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10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10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5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BA Account: CL$20,000; STL$10,000; TRAVEL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0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0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10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BA Account: CL$20,000; STL$15,000; TRAVEL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0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0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15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BA Account: CL$20,000; STL$5,000; TRAVEL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0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0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5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BA Account: CL$200,000; STL$40,000; TRAVEL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00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00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40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BA Account: CL$25,000; STL$15,000; TRAVEL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5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5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15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BA Account: CL$35,000; STL$15,000; TRAVEL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35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35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15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BA Account: CL$35,000; STL$5,000; TRAVEL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35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35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5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BA Account: CL$50,000; STL$15,000; TRAVEL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50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50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15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L$10,000; STL$5,000; TRAVEL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10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10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5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L$10,000; STL$5,000; TRAVELALL FOO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10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10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5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L$15,000; STL$5,000; TRAVELALL FOO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15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15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5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L$20,000; STL$10,000; TRAVEL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0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0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10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L$20,000; STL$15,000; TRAVEL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0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0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15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L$20,000; STL$5,000; TRAVELALL FOO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0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0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5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L$25,000; STL$12,000; TRAVELALL FOO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5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5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12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L$25,000; STL$5,000; TRAVELALL FOO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5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5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5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L$35,000; STL$20,000; TRAVEL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35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35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0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L$45,000; STL$20,000; TRAVELALL FOO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45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45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0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L$5,000; STL$2,000; TRAVEL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5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5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L$6,000; STL$2,000; TRAVEL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6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6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2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L$6,000; STL$5,000; TRAVEL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6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6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5,000.00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L$6,000; STL$5,000; TRAVELALL FOO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naged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6,000.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6,000.00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$5,000.00 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6"/>
        </w:rPr>
        <w:t>Rev. 5/10/2022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17:00Z</dcterms:created>
  <dc:creator>Susan Clow</dc:creator>
  <dc:description/>
  <cp:keywords/>
  <dc:language>en-US</dc:language>
  <cp:lastModifiedBy>Susan Clow</cp:lastModifiedBy>
  <cp:lastPrinted>2022-05-10T09:48:00Z</cp:lastPrinted>
  <dcterms:modified xsi:type="dcterms:W3CDTF">2022-05-10T15:17:00Z</dcterms:modified>
  <cp:revision>2</cp:revision>
  <dc:subject/>
  <dc:title/>
</cp:coreProperties>
</file>