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690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  <w:sz w:val="22"/>
                <w:szCs w:val="22"/>
              </w:rPr>
              <w:t>UNIVERSITY OF LOUISIANA AT MONROE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/>
              <w:t xml:space="preserve">PAYROLL ACTION FORM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of Human Resource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269"/>
        <w:gridCol w:w="720"/>
        <w:gridCol w:w="1171"/>
        <w:gridCol w:w="990"/>
        <w:gridCol w:w="1260"/>
        <w:gridCol w:w="554"/>
        <w:gridCol w:w="90"/>
        <w:gridCol w:w="166"/>
        <w:gridCol w:w="1455"/>
        <w:gridCol w:w="1515"/>
        <w:gridCol w:w="1440"/>
      </w:tblGrid>
      <w:tr>
        <w:trPr>
          <w:trHeight w:val="38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M P  L O Y E 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Legal Name:</w:t>
            </w:r>
          </w:p>
        </w:tc>
        <w:tc>
          <w:tcPr>
            <w:tcW w:w="4964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WID: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s it appears on Social Security card – First – Middle - Last )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me Phone: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Home Address:</w:t>
            </w:r>
          </w:p>
        </w:tc>
        <w:tc>
          <w:tcPr>
            <w:tcW w:w="4785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fice Phone: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M Email: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ffice Location: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dg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om No.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M Search Cod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2"/>
        <w:gridCol w:w="810"/>
        <w:gridCol w:w="810"/>
        <w:gridCol w:w="450"/>
        <w:gridCol w:w="540"/>
        <w:gridCol w:w="270"/>
        <w:gridCol w:w="180"/>
        <w:gridCol w:w="900"/>
        <w:gridCol w:w="630"/>
        <w:gridCol w:w="360"/>
        <w:gridCol w:w="450"/>
        <w:gridCol w:w="450"/>
        <w:gridCol w:w="180"/>
        <w:gridCol w:w="900"/>
        <w:gridCol w:w="810"/>
        <w:gridCol w:w="810"/>
        <w:gridCol w:w="90"/>
        <w:gridCol w:w="630"/>
        <w:gridCol w:w="90"/>
        <w:gridCol w:w="810"/>
      </w:tblGrid>
      <w:tr>
        <w:trPr>
          <w:trHeight w:val="2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CT  I O  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22"/>
                <w:szCs w:val="22"/>
              </w:rPr>
              <w:t>Action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_4276997604"/>
                  <w:enabled/>
                  <w:ddList>
                    <w:result w:val="0"/>
                    <w:listEntry w:val="Please select:"/>
                    <w:listEntry w:val="FMLA"/>
                    <w:listEntry w:val="LWOP"/>
                    <w:listEntry w:val="Merit Increase"/>
                    <w:listEntry w:val="Military Leave"/>
                    <w:listEntry w:val="New Appointment"/>
                    <w:listEntry w:val="Other (Specify)"/>
                    <w:listEntry w:val="Promotion"/>
                    <w:listEntry w:val="Reappointment"/>
                    <w:listEntry w:val="Reclassification"/>
                    <w:listEntry w:val="Resignation"/>
                    <w:listEntry w:val="Retirement"/>
                    <w:listEntry w:val="Salary Change"/>
                    <w:listEntry w:val="Tenure"/>
                    <w:listEntry w:val="Termination"/>
                    <w:listEntry w:val="Transf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0_4276997604"/>
            <w:bookmarkStart w:id="1" w:name="__Fieldmark__10_427699760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Date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nual Salary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ther (Specify): 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Ending Date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urly Rate </w:t>
            </w:r>
            <w:r>
              <w:rPr>
                <w:b/>
                <w:sz w:val="16"/>
                <w:szCs w:val="16"/>
              </w:rPr>
              <w:t>(CW/WA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Type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_4276997604"/>
                  <w:enabled/>
                  <w:ddList>
                    <w:result w:val="0"/>
                    <w:listEntry w:val="Please select:"/>
                    <w:listEntry w:val="Casual Wage"/>
                    <w:listEntry w:val="Classified Staff"/>
                    <w:listEntry w:val="Overload"/>
                    <w:listEntry w:val="PT Faculty"/>
                    <w:listEntry w:val="PT Staff"/>
                    <w:listEntry w:val="Unclassified Staff"/>
                    <w:listEntry w:val="12-Month Faculty"/>
                    <w:listEntry w:val="9-Month Faculty"/>
                    <w:listEntry w:val="Summer Faculty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6_4276997604"/>
            <w:bookmarkStart w:id="3" w:name="__Fieldmark__16_427699760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LS Approval No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" w:name="Text103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b Basis Amount </w:t>
            </w:r>
            <w:r>
              <w:rPr>
                <w:b/>
                <w:sz w:val="16"/>
                <w:szCs w:val="16"/>
              </w:rPr>
              <w:t>(PT/OL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ype of Appointment </w:t>
            </w:r>
            <w:r>
              <w:rPr>
                <w:b/>
                <w:sz w:val="16"/>
                <w:szCs w:val="16"/>
              </w:rPr>
              <w:t>(classified only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4276997604"/>
                  <w:enabled/>
                  <w:ddList>
                    <w:result w:val="0"/>
                    <w:listEntry w:val="Please select:"/>
                    <w:listEntry w:val="Classified WAE (1,245 Max Hrs)"/>
                    <w:listEntry w:val="Job Appointment"/>
                    <w:listEntry w:val="Other (Specify)"/>
                    <w:listEntry w:val="Permanent"/>
                    <w:listEntry w:val="Probationa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9_4276997604"/>
            <w:bookmarkStart w:id="6" w:name="__Fieldmark__19_4276997604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e Time Payment </w:t>
            </w:r>
            <w:r>
              <w:rPr>
                <w:b/>
                <w:sz w:val="16"/>
                <w:szCs w:val="16"/>
              </w:rPr>
              <w:t>(Yes or No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(Job Basis only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ther (Specify)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Title:</w:t>
            </w:r>
          </w:p>
        </w:tc>
        <w:tc>
          <w:tcPr>
            <w:tcW w:w="93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/Part-Tim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ercent of Time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Years Experience: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M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ew or Vacant Position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Previous Incumbent: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  <w:tc>
          <w:tcPr>
            <w:tcW w:w="44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"/>
        <w:gridCol w:w="630"/>
        <w:gridCol w:w="180"/>
        <w:gridCol w:w="1530"/>
        <w:gridCol w:w="900"/>
        <w:gridCol w:w="450"/>
        <w:gridCol w:w="1350"/>
        <w:gridCol w:w="2790"/>
        <w:gridCol w:w="720"/>
      </w:tblGrid>
      <w:tr>
        <w:trPr>
          <w:trHeight w:val="41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b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b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4"/>
                <w:szCs w:val="14"/>
              </w:rPr>
              <w:t>U</w:t>
              <w:br/>
              <w:t>C</w:t>
              <w:br/>
              <w:t>A</w:t>
              <w:br/>
              <w:t>T</w:t>
              <w:br/>
              <w:t>I</w:t>
              <w:br/>
              <w:t>O</w:t>
              <w:br/>
              <w:t>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ighest Degree Earned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Date </w:t>
            </w:r>
            <w:r>
              <w:rPr>
                <w:b/>
                <w:sz w:val="12"/>
                <w:szCs w:val="22"/>
              </w:rPr>
              <w:t>(mm/yyyy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Terminal Degree? </w:t>
            </w:r>
            <w:r>
              <w:rPr>
                <w:sz w:val="16"/>
                <w:szCs w:val="16"/>
              </w:rPr>
              <w:t>(Yes or No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 CIP Code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P Title (Discipline):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stitution of Highest Degree and Location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170"/>
        <w:gridCol w:w="900"/>
        <w:gridCol w:w="1530"/>
        <w:gridCol w:w="90"/>
        <w:gridCol w:w="1710"/>
        <w:gridCol w:w="540"/>
        <w:gridCol w:w="1620"/>
        <w:gridCol w:w="90"/>
        <w:gridCol w:w="1260"/>
      </w:tblGrid>
      <w:tr>
        <w:trPr>
          <w:trHeight w:val="33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F A C U L T 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Rank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Tenure Status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6_4276997604"/>
                  <w:enabled/>
                  <w:ddList>
                    <w:result w:val="0"/>
                    <w:listEntry w:val="Please select:"/>
                    <w:listEntry w:val="Tenured"/>
                    <w:listEntry w:val="Tenure Track"/>
                    <w:listEntry w:val="Non-Tenure Track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6_4276997604"/>
            <w:bookmarkStart w:id="8" w:name="__Fieldmark__36_4276997604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enure Review </w:t>
            </w:r>
            <w:r>
              <w:rPr>
                <w:b/>
                <w:sz w:val="12"/>
                <w:szCs w:val="22"/>
              </w:rPr>
              <w:t>(yyyy-yy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ank Date </w:t>
            </w:r>
            <w:r>
              <w:rPr>
                <w:b/>
                <w:sz w:val="12"/>
                <w:szCs w:val="12"/>
              </w:rPr>
              <w:t>(mm yyyy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9" w:name="Text4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Tenured </w:t>
            </w:r>
            <w:r>
              <w:rPr>
                <w:b/>
                <w:sz w:val="12"/>
                <w:szCs w:val="22"/>
              </w:rPr>
              <w:t>(yyyy Ter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" w:name="Text106"/>
            <w:bookmarkStart w:id="11" w:name="Text106"/>
            <w:bookmarkEnd w:id="11"/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nure CIP Cod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2" w:name="Text43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P Title (Discipline):</w:t>
            </w:r>
          </w:p>
        </w:tc>
        <w:tc>
          <w:tcPr>
            <w:tcW w:w="5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aching CIP Cod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P Title (Discipline):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22"/>
              </w:rPr>
            </w:pPr>
            <w:r>
              <w:rPr>
                <w:b/>
                <w:color w:val="FFFFFF"/>
                <w:sz w:val="8"/>
                <w:szCs w:val="22"/>
              </w:rPr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90"/>
        <w:gridCol w:w="270"/>
        <w:gridCol w:w="720"/>
        <w:gridCol w:w="900"/>
        <w:gridCol w:w="239"/>
        <w:gridCol w:w="31"/>
        <w:gridCol w:w="990"/>
        <w:gridCol w:w="90"/>
        <w:gridCol w:w="239"/>
        <w:gridCol w:w="841"/>
        <w:gridCol w:w="1080"/>
        <w:gridCol w:w="236"/>
        <w:gridCol w:w="720"/>
        <w:gridCol w:w="484"/>
        <w:gridCol w:w="776"/>
        <w:gridCol w:w="34"/>
        <w:gridCol w:w="1350"/>
      </w:tblGrid>
      <w:tr>
        <w:trPr>
          <w:trHeight w:val="4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U D G E T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Assigned Area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Assigned Area Orgn Cod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ayroll Budget Codes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ivision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6_4276997604"/>
                  <w:enabled/>
                  <w:ddList>
                    <w:result w:val="0"/>
                    <w:listEntry w:val="Please select:"/>
                    <w:listEntry w:val="Academic Affairs"/>
                    <w:listEntry w:val="Business Affairs"/>
                    <w:listEntry w:val="President"/>
                    <w:listEntry w:val="Student Affairs"/>
                    <w:listEntry w:val="Information Services &amp; Student Success"/>
                    <w:listEntry w:val="Enrollment Mgmt. &amp; University Relation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46_4276997604"/>
            <w:bookmarkStart w:id="14" w:name="__Fieldmark__46_4276997604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de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un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o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Banner Acct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mount</w:t>
            </w:r>
          </w:p>
        </w:tc>
      </w:tr>
      <w:tr>
        <w:trPr>
          <w:trHeight w:val="3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heet Approver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TEXT </w:instrText>
            </w:r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separate"/>
            </w:r>
            <w:r>
              <w:rPr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2"/>
                <w:szCs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aps/>
                <w:color w:val="FF0000"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color w:val="FF0000"/>
                <w:lang w:val="en-US" w:eastAsia="en-US"/>
              </w:rPr>
              <w:fldChar w:fldCharType="separate"/>
            </w:r>
            <w:r>
              <w:rPr>
                <w:caps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color w:val="FF0000"/>
                <w:lang w:val="en-US" w:eastAsia="en-US"/>
              </w:rPr>
              <w:fldChar w:fldCharType="end"/>
            </w:r>
            <w:r>
              <w:rPr>
                <w:cap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aps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aps/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ing Agent: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ing Agent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lease type or print name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lease type or print name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10" w:type="dxa"/>
            <w:gridSpan w:val="9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/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40"/>
        <w:gridCol w:w="405"/>
        <w:gridCol w:w="4815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BUDGET OFFICE USE ONL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20"/>
              </w:rPr>
              <w:t>HUMAN RESOURCES USE ONLY</w:t>
            </w:r>
          </w:p>
        </w:tc>
      </w:tr>
      <w:tr>
        <w:trPr>
          <w:trHeight w:val="3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Title: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ntered By:                             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CLASS:                      Benefits Rec’d:  YES       NO</w:t>
            </w:r>
          </w:p>
        </w:tc>
      </w:tr>
      <w:tr>
        <w:trPr>
          <w:trHeight w:val="3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Numb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EAEMPL Date:</w:t>
            </w:r>
          </w:p>
        </w:tc>
      </w:tr>
      <w:tr>
        <w:trPr>
          <w:trHeight w:val="377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ppointing Authority Signature</w:t>
              <w:tab/>
              <w:tab/>
              <w:tab/>
              <w:tab/>
              <w:t xml:space="preserve">                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trHeight w:val="323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b/>
                <w:color w:val="FFFFFF"/>
                <w:sz w:val="18"/>
                <w:szCs w:val="20"/>
              </w:rPr>
              <w:t xml:space="preserve">ROUTING:  </w:t>
            </w:r>
            <w:r>
              <w:rPr>
                <w:b/>
                <w:color w:val="FFFFFF"/>
                <w:sz w:val="20"/>
                <w:szCs w:val="20"/>
              </w:rPr>
              <w:t>Requesting Agent to Approving Agent to Budget Office to Human Resources.</w:t>
            </w:r>
          </w:p>
        </w:tc>
      </w:tr>
    </w:tbl>
    <w:p>
      <w:pPr>
        <w:pStyle w:val="Normal"/>
        <w:jc w:val="right"/>
        <w:rPr/>
      </w:pPr>
      <w:r>
        <w:rPr>
          <w:sz w:val="12"/>
          <w:szCs w:val="16"/>
        </w:rPr>
        <w:t>Revised: 9/11/18 MD</w:t>
      </w:r>
    </w:p>
    <w:sectPr>
      <w:type w:val="continuous"/>
      <w:pgSz w:w="12240" w:h="15840"/>
      <w:pgMar w:left="432" w:right="432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  <w:sz w:val="3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5:00Z</dcterms:created>
  <dc:creator>Sheila</dc:creator>
  <dc:description/>
  <cp:keywords/>
  <dc:language>en-US</dc:language>
  <cp:lastModifiedBy>Melissa Leporati</cp:lastModifiedBy>
  <cp:lastPrinted>2018-05-15T14:20:00Z</cp:lastPrinted>
  <dcterms:modified xsi:type="dcterms:W3CDTF">2021-06-04T15:14:00Z</dcterms:modified>
  <cp:revision>9</cp:revision>
  <dc:subject/>
  <dc:title>THE UNIVERSITY OF LOUISIANA AT MONROE</dc:title>
</cp:coreProperties>
</file>