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" w:hAnsi="Copperplate Gothic Bold" w:cs="Copperplate Gothic Bold"/>
          <w:color w:val="943634"/>
          <w:sz w:val="32"/>
          <w:szCs w:val="32"/>
        </w:rPr>
      </w:pPr>
      <w:r>
        <w:rPr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cs="Copperplate Gothic Bold" w:ascii="Copperplate Gothic Bold" w:hAnsi="Copperplate Gothic Bold"/>
          <w:b/>
          <w:bCs/>
          <w:color w:val="943634"/>
          <w:sz w:val="32"/>
          <w:szCs w:val="32"/>
        </w:rPr>
        <w:t>MEMO TO REGISTRAR</w:t>
      </w:r>
      <w:r>
        <w:rPr>
          <w:rFonts w:cs="Copperplate Gothic Bold" w:ascii="Copperplate Gothic Bold" w:hAnsi="Copperplate Gothic Bold"/>
          <w:color w:val="943634"/>
          <w:sz w:val="32"/>
          <w:szCs w:val="32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943634"/>
          <w:sz w:val="32"/>
          <w:szCs w:val="32"/>
        </w:rPr>
        <w:t>- SPECIAL SCHEDULE CHANGE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color w:val="94363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236220</wp:posOffset>
                </wp:positionV>
                <wp:extent cx="585851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0" w:firstLine="9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STRUCTION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left="-117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1.</w:t>
                              <w:tab/>
                              <w:t>Use this form only when a class is being divided (Example1) or to add students who were in a canceled   class</w:t>
                            </w:r>
                            <w:r>
                              <w:rPr/>
                              <w:t xml:space="preserve">clas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               class and are adding a course in same department (Example 2)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left="-117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2.</w:t>
                              <w:tab/>
                              <w:t>Use official names which must be in alphabetical order. Do not use ditto marks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left="-117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3.</w:t>
                              <w:tab/>
                              <w:t>Send copies of memo to students’ dean notifying them of schedule changes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left="-1170" w:firstLine="11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4.</w:t>
                              <w:tab/>
                              <w:t xml:space="preserve">Send the approved Schedule Change form to the Registrar’s Office on a continual basis no later than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lass da</w:t>
                              <w:tab/>
                              <w:tab/>
                              <w:t xml:space="preserve">      class day (fall, spring, and summer).  Email format (with form attached) will be accepted only from  approv</w:t>
                              <w:tab/>
                              <w:t xml:space="preserve"> </w:t>
                              <w:tab/>
                              <w:t xml:space="preserve">      approved department personnel.</w:t>
                            </w:r>
                          </w:p>
                          <w:p>
                            <w:pPr>
                              <w:pStyle w:val="1AutoList1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ind w:left="-117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5.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e add/drop slips when adding classes not in your depart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: Do not use this form to drop students from a canceled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137.2pt;mso-wrap-distance-left:9.05pt;mso-wrap-distance-right:9.05pt;mso-wrap-distance-top:0pt;mso-wrap-distance-bottom:0pt;margin-top:18.6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ind w:left="3060" w:firstLine="9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STRUCTIONS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36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left="-117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1.</w:t>
                        <w:tab/>
                        <w:t>Use this form only when a class is being divided (Example1) or to add students who were in a canceled   class</w:t>
                      </w:r>
                      <w:r>
                        <w:rPr/>
                        <w:t xml:space="preserve">class </w:t>
                      </w:r>
                      <w:r>
                        <w:rPr>
                          <w:sz w:val="20"/>
                          <w:szCs w:val="20"/>
                        </w:rPr>
                        <w:t>c               class and are adding a course in same department (Example 2)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36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left="-117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2.</w:t>
                        <w:tab/>
                        <w:t>Use official names which must be in alphabetical order. Do not use ditto marks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36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left="-117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3.</w:t>
                        <w:tab/>
                        <w:t>Send copies of memo to students’ dean notifying them of schedule changes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36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left="-1170" w:firstLine="117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4.</w:t>
                        <w:tab/>
                        <w:t xml:space="preserve">Send the approved Schedule Change form to the Registrar’s Office on a continual basis no later than 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rd</w:t>
                      </w:r>
                      <w:r>
                        <w:rPr>
                          <w:sz w:val="20"/>
                          <w:szCs w:val="20"/>
                        </w:rPr>
                        <w:t xml:space="preserve"> class da</w:t>
                        <w:tab/>
                        <w:tab/>
                        <w:t xml:space="preserve">      class day (fall, spring, and summer).  Email format (with form attached) will be accepted only from  approv</w:t>
                        <w:tab/>
                        <w:t xml:space="preserve"> </w:t>
                        <w:tab/>
                        <w:t xml:space="preserve">      approved department personnel.</w:t>
                      </w:r>
                    </w:p>
                    <w:p>
                      <w:pPr>
                        <w:pStyle w:val="1AutoList1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36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ind w:left="-117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5.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Use add/drop slips when adding classes not in your departmen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36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E: Do not use this form to drop students from a canceled cla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-45085</wp:posOffset>
                </wp:positionV>
                <wp:extent cx="300164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95"/>
                              <w:gridCol w:w="773"/>
                              <w:gridCol w:w="115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ster/Term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ved b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Dean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ment Head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74pt;mso-wrap-distance-left:9pt;mso-wrap-distance-right:9pt;mso-wrap-distance-top:0pt;mso-wrap-distance-bottom:0pt;margin-top:-3.5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95"/>
                        <w:gridCol w:w="773"/>
                        <w:gridCol w:w="115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/Term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Dean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oved b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Head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943634"/>
          <w:sz w:val="22"/>
          <w:szCs w:val="22"/>
        </w:rPr>
        <w:t>Examples</w:t>
      </w:r>
      <w:r>
        <w:rPr>
          <w:rFonts w:cs="Arial" w:ascii="Arial" w:hAnsi="Arial"/>
          <w:b/>
          <w:color w:val="943634"/>
        </w:rPr>
        <w:t>: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  <w:szCs w:val="18"/>
        </w:rPr>
        <w:t xml:space="preserve">Last Name          First        M.                      Student’s                  Student </w:t>
      </w:r>
      <w:r>
        <w:rPr>
          <w:b/>
          <w:sz w:val="18"/>
          <w:szCs w:val="18"/>
        </w:rPr>
        <w:t>CWID</w:t>
      </w:r>
      <w:r>
        <w:rPr>
          <w:sz w:val="18"/>
          <w:szCs w:val="18"/>
        </w:rPr>
        <w:t xml:space="preserve">                           Drop                           Credit Hours                   Add             </w:t>
        <w:tab/>
        <w:t xml:space="preserve">      Credit Hours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College                         Number                      Course Number (CRN)                                      Course Number (CRN)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3320" w:hanging="13320"/>
        <w:rPr/>
      </w:pPr>
      <w:r>
        <w:rPr>
          <w:b/>
          <w:bCs/>
        </w:rPr>
        <w:tab/>
        <w:t>Example 1</w:t>
      </w:r>
      <w:r>
        <w:rPr/>
        <w:t>:   Smith,   James Harold                        AS                        12345678                     ENGL 2001 - 40021                3              ENGL 2001 - 40022             3</w:t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Example 2</w:t>
      </w:r>
      <w:r>
        <w:rPr/>
        <w:t>:   Johnson, Jane   Elaine                        ED                        20001234                                                                                      MATH 1010- 44111             3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4050"/>
        <w:gridCol w:w="900"/>
        <w:gridCol w:w="1710"/>
        <w:gridCol w:w="3060"/>
        <w:gridCol w:w="720"/>
        <w:gridCol w:w="2790"/>
        <w:gridCol w:w="677"/>
      </w:tblGrid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Registra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Use On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Last Name                             First                            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Student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Colle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CWID #</w:t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 xml:space="preserve">DR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 xml:space="preserve">Course and CRN #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: ENGL 1001 – CRN 4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Hours</w:t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Course and CRN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: ENGL 1001 – CRN 400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Credit Hours</w:t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43634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41:00Z</dcterms:created>
  <dc:creator>Carolyn Joyce</dc:creator>
  <dc:description/>
  <cp:keywords/>
  <dc:language>en-US</dc:language>
  <cp:lastModifiedBy>Carolyn Joyce</cp:lastModifiedBy>
  <cp:lastPrinted>2010-06-25T09:45:00Z</cp:lastPrinted>
  <dcterms:modified xsi:type="dcterms:W3CDTF">2010-06-25T14:47:00Z</dcterms:modified>
  <cp:revision>3</cp:revision>
  <dc:subject/>
  <dc:title>Date:          /                /              </dc:title>
</cp:coreProperties>
</file>