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M Student Pre-Trip Travel Form</w:t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For Domestic and International Trave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Must be submitted at least 10 working days before departur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 Be Completed by Advisor or Faculty/Staff Member Traveling with Students</w:t>
      </w:r>
    </w:p>
    <w:p>
      <w:pPr>
        <w:pStyle w:val="Normal"/>
        <w:autoSpaceDE w:val="false"/>
        <w:ind w:right="-43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Trip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3330629584"/>
      <w:bookmarkStart w:id="1" w:name="__Fieldmark__0_3330629584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Academic Trip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3330629584"/>
      <w:bookmarkStart w:id="3" w:name="__Fieldmark__1_3330629584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USA Trip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3330629584"/>
      <w:bookmarkStart w:id="5" w:name="__Fieldmark__2_3330629584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In-State Trip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3330629584"/>
      <w:bookmarkStart w:id="7" w:name="__Fieldmark__3_3330629584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>Local Field Trip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3330629584"/>
      <w:bookmarkStart w:id="9" w:name="__Fieldmark__4_3330629584"/>
      <w:bookmarkEnd w:id="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[Check all that apply]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nsoring Department </w:t>
      </w:r>
      <w:r>
        <w:fldChar w:fldCharType="begin">
          <w:ffData>
            <w:name w:val="Text10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oup Traveling </w:t>
      </w:r>
      <w:r>
        <w:fldChar w:fldCharType="begin">
          <w:ffData>
            <w:name w:val="Text9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rpose of Trip </w:t>
      </w:r>
      <w:r>
        <w:fldChar w:fldCharType="begin">
          <w:ffData>
            <w:name w:val="Text9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culty/Staff Member or Advisor  </w:t>
      </w:r>
      <w:r>
        <w:fldChar w:fldCharType="begin">
          <w:ffData>
            <w:name w:val="Text9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pus Phone # </w:t>
      </w:r>
      <w:r>
        <w:fldChar w:fldCharType="begin">
          <w:ffData>
            <w:name w:val="Text8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pus Address </w:t>
      </w:r>
      <w:r>
        <w:fldChar w:fldCharType="begin">
          <w:ffData>
            <w:name w:val="Text9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720" w:footer="28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timated Number of Particip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ULM Students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Faculty/Staff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Non-ULM Participants </w:t>
      </w:r>
      <w:r>
        <w:fldChar w:fldCharType="begin">
          <w:ffData>
            <w:name w:val="Text10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   Total 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estination: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 xml:space="preserve">                       [Complete Departure and Arrival Times for Both Segments of the Trip]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9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Departure Date</w:t>
            </w:r>
            <w:bookmarkStart w:id="10" w:name="Text10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Time</w:t>
            </w:r>
            <w:bookmarkStart w:id="11" w:name="Text10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nth/date/ye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Departure  Dat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Time</w:t>
            </w:r>
            <w:bookmarkStart w:id="12" w:name="Text2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bookmarkEnd w:id="12"/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onth/date/year)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tination Arrival Date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Time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nth/date/ye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Arrival         Date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Time</w:t>
            </w:r>
            <w:bookmarkStart w:id="13" w:name="Text3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bookmarkEnd w:id="13"/>
          </w:p>
          <w:p>
            <w:pPr>
              <w:pStyle w:val="Normal"/>
              <w:autoSpaceDE w:val="false"/>
              <w:ind w:right="-2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onth/date/year)            </w:t>
            </w:r>
          </w:p>
        </w:tc>
      </w:tr>
    </w:tbl>
    <w:p>
      <w:pPr>
        <w:pStyle w:val="Normal"/>
        <w:autoSpaceDE w:val="false"/>
        <w:ind w:right="-2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Form(s) of Transportation: [</w:t>
      </w:r>
      <w:r>
        <w:rPr>
          <w:rFonts w:cs="Arial" w:ascii="Arial" w:hAnsi="Arial"/>
          <w:b/>
          <w:iCs/>
          <w:color w:val="FF0000"/>
          <w:sz w:val="16"/>
          <w:szCs w:val="16"/>
        </w:rPr>
        <w:t>Check all that apply</w:t>
      </w:r>
      <w:r>
        <w:rPr>
          <w:rFonts w:cs="Arial" w:ascii="Arial" w:hAnsi="Arial"/>
          <w:b/>
          <w:iCs/>
          <w:color w:val="FF0000"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M Vehicle(s)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24_3330629584"/>
      <w:bookmarkStart w:id="15" w:name="__Fieldmark__24_3330629584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Personal Vehicle(s)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25_3330629584"/>
      <w:bookmarkStart w:id="17" w:name="__Fieldmark__25_3330629584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Rental Vehicle(s)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26_3330629584"/>
      <w:bookmarkStart w:id="19" w:name="__Fieldmark__26_3330629584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 xml:space="preserve">Chartered Bu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27_3330629584"/>
      <w:bookmarkStart w:id="21" w:name="__Fieldmark__27_3330629584"/>
      <w:bookmarkEnd w:id="2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mercial Air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28_3330629584"/>
      <w:bookmarkStart w:id="23" w:name="__Fieldmark__28_3330629584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12-15 Passenger Van(s)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29_3330629584"/>
      <w:bookmarkStart w:id="25" w:name="__Fieldmark__29_3330629584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Other (specify)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30_3330629584"/>
      <w:bookmarkStart w:id="27" w:name="__Fieldmark__30_3330629584"/>
      <w:bookmarkEnd w:id="2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right="-26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 use of ULM, personal, or rental vehicles, INDICATE ALL DRIVERS. All driver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u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ttend driving class, and be certified and approved through the ULM Safety Offic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 the trip and complete the ULM Student Personal Vehicle Waiver, if applicable.  </w:t>
      </w:r>
      <w:r>
        <w:fldChar w:fldCharType="begin">
          <w:ffData>
            <w:name w:val="Text94"/>
            <w:enabled/>
            <w:calcOnExit w:val="0"/>
            <w:textInput>
              <w:maxLength w:val="49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right="-26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2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mplete This Section for Over-Night Tra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ist all housing arrangements to include means of contacting responsible individual (telephone number) during each day and night of the trip:  </w:t>
      </w:r>
      <w:r>
        <w:fldChar w:fldCharType="begin">
          <w:ffData>
            <w:name w:val="Text10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right="-26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>Complete This Section for International Travel Only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minors under age 18 participate? (If unknown, answer yes)</w:t>
        <w:tab/>
        <w:tab/>
        <w:tab/>
        <w:tab/>
        <w:tab/>
        <w:t xml:space="preserve">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34_3330629584"/>
      <w:bookmarkStart w:id="29" w:name="__Fieldmark__34_3330629584"/>
      <w:bookmarkEnd w:id="2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0" w:name="__Fieldmark__35_3330629584"/>
      <w:bookmarkStart w:id="31" w:name="__Fieldmark__35_3330629584"/>
      <w:bookmarkEnd w:id="3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International Travel, have you reviewed the ULM International Travel Policies and Procedures?</w:t>
        <w:tab/>
        <w:t xml:space="preserve">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36_3330629584"/>
      <w:bookmarkStart w:id="33" w:name="__Fieldmark__36_3330629584"/>
      <w:bookmarkEnd w:id="3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4" w:name="__Fieldmark__37_3330629584"/>
      <w:bookmarkStart w:id="35" w:name="__Fieldmark__37_3330629584"/>
      <w:bookmarkEnd w:id="35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ULM use any outside entities or agents to run any of the programs?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6" w:name="__Fieldmark__38_3330629584"/>
      <w:bookmarkStart w:id="37" w:name="__Fieldmark__38_3330629584"/>
      <w:bookmarkEnd w:id="3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N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39_3330629584"/>
      <w:bookmarkStart w:id="39" w:name="__Fieldmark__39_3330629584"/>
      <w:bookmarkEnd w:id="3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approval been granted by the ULM President?</w:t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0" w:name="__Fieldmark__40_3330629584"/>
      <w:bookmarkStart w:id="41" w:name="__Fieldmark__40_3330629584"/>
      <w:bookmarkEnd w:id="4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N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2" w:name="__Fieldmark__41_3330629584"/>
      <w:bookmarkStart w:id="43" w:name="__Fieldmark__41_3330629584"/>
      <w:bookmarkEnd w:id="4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following completed forms are required:</w:t>
      </w:r>
      <w:r>
        <w:rPr>
          <w:rFonts w:cs="Arial" w:ascii="Arial" w:hAnsi="Arial"/>
          <w:color w:val="000000"/>
          <w:sz w:val="20"/>
          <w:szCs w:val="20"/>
        </w:rPr>
        <w:t xml:space="preserve"> ULM Student Acknowledgement of Rules; ULM Student Contact Information; ULM Student Medical Liability Waiver; ULM Student Pre-trip Orientation Meeting; ULM Student Health &amp; Accident Insurance Coverage; ULM Student Release, Covenant Not To Sue &amp; Indemnification; ULM Student Travel Checklist</w:t>
      </w:r>
    </w:p>
    <w:p>
      <w:pPr>
        <w:pStyle w:val="Normal"/>
        <w:autoSpaceDE w:val="false"/>
        <w:ind w:right="-2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►</w:t>
      </w:r>
      <w:r>
        <w:rPr>
          <w:rFonts w:cs="Arial" w:ascii="Arial" w:hAnsi="Arial"/>
          <w:b/>
          <w:color w:val="FF0000"/>
          <w:sz w:val="16"/>
          <w:szCs w:val="16"/>
        </w:rPr>
        <w:t xml:space="preserve">A mandatory Pre-Trip Orientation Meeting with sign-in sheet is required prior to travel.  Date completed:  </w:t>
      </w:r>
      <w:r>
        <w:fldChar w:fldCharType="begin">
          <w:ffData>
            <w:name w:val="Text95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u w:val="single"/>
          <w:b/>
          <w:szCs w:val="16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right="-2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►</w:t>
      </w:r>
      <w:r>
        <w:rPr>
          <w:rFonts w:cs="Arial" w:ascii="Arial" w:hAnsi="Arial"/>
          <w:b/>
          <w:color w:val="FF0000"/>
          <w:sz w:val="16"/>
          <w:szCs w:val="16"/>
        </w:rPr>
        <w:t>I have read this form and the information in it is true and correct.      [Unsigned forms will be returned]</w:t>
      </w:r>
    </w:p>
    <w:p>
      <w:pPr>
        <w:pStyle w:val="Normal"/>
        <w:autoSpaceDE w:val="false"/>
        <w:ind w:right="-2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ind w:right="-26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ignature of Faculty/Staff Member or Advisor</w:t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__________________</w:t>
        <w:br/>
      </w:r>
    </w:p>
    <w:p>
      <w:pPr>
        <w:pStyle w:val="Normal"/>
        <w:autoSpaceDE w:val="false"/>
        <w:ind w:right="-2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nature of Approving Dept. Head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____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Da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__________________</w:t>
      </w:r>
    </w:p>
    <w:p>
      <w:pPr>
        <w:pStyle w:val="Normal"/>
        <w:autoSpaceDE w:val="false"/>
        <w:ind w:right="-2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2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nature of Dean or Vice President </w:t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Date </w:t>
      </w:r>
      <w:r>
        <w:rPr>
          <w:rFonts w:cs="Arial" w:ascii="Arial" w:hAnsi="Arial"/>
          <w:color w:val="000000"/>
          <w:sz w:val="20"/>
          <w:szCs w:val="20"/>
          <w:u w:val="single"/>
        </w:rPr>
        <w:t>__________________</w:t>
      </w:r>
    </w:p>
    <w:p>
      <w:pPr>
        <w:pStyle w:val="Normal"/>
        <w:autoSpaceDE w:val="false"/>
        <w:ind w:right="-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right="-2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stribution:</w:t>
        <w:tab/>
        <w:t>One – Vice President for Student Affairs</w:t>
      </w:r>
    </w:p>
    <w:p>
      <w:pPr>
        <w:pStyle w:val="Normal"/>
        <w:autoSpaceDE w:val="false"/>
        <w:ind w:right="-2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One – Department Head</w:t>
      </w:r>
    </w:p>
    <w:p>
      <w:pPr>
        <w:pStyle w:val="Normal"/>
        <w:autoSpaceDE w:val="false"/>
        <w:ind w:right="-2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One – Dean’s Files</w:t>
      </w:r>
    </w:p>
    <w:sectPr>
      <w:type w:val="continuous"/>
      <w:pgSz w:w="12240" w:h="15840"/>
      <w:pgMar w:left="1008" w:right="1008" w:gutter="0" w:header="0" w:top="720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omestic &amp; International Travel                                                                                                                                                                            Revised 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b/>
      <w:bCs/>
      <w:color w:val="000000"/>
      <w:sz w:val="18"/>
      <w:szCs w:val="18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51:00Z</dcterms:created>
  <dc:creator>Camile Currier</dc:creator>
  <dc:description/>
  <cp:keywords/>
  <dc:language>en-US</dc:language>
  <cp:lastModifiedBy>Joann Carr</cp:lastModifiedBy>
  <cp:lastPrinted>2006-06-20T10:28:00Z</cp:lastPrinted>
  <dcterms:modified xsi:type="dcterms:W3CDTF">2010-10-27T16:08:00Z</dcterms:modified>
  <cp:revision>16</cp:revision>
  <dc:subject/>
  <dc:title>ULM Travel / EVENT FORM (Must be submitted at least 10 working days before departure) for all travel outside Ouachita Parish</dc:title>
</cp:coreProperties>
</file>