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</w:rPr>
        <w:t>DEPENDENT FEE WAIVER FORM FOR A FULL-TIME EMPLOYEE</w:t>
      </w:r>
    </w:p>
    <w:p>
      <w:pPr>
        <w:pStyle w:val="TextBodyIndent"/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center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111292747"/>
      <w:bookmarkStart w:id="1" w:name="__Fieldmark__0_311129274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</w:rPr>
        <w:t xml:space="preserve">   SPRING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111292747"/>
      <w:bookmarkStart w:id="3" w:name="__Fieldmark__1_3111292747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SUMMER I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111292747"/>
      <w:bookmarkStart w:id="5" w:name="__Fieldmark__2_3111292747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SUMMER II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3111292747"/>
      <w:bookmarkStart w:id="7" w:name="__Fieldmark__3_3111292747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FALL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ind w:left="0" w:hanging="0"/>
        <w:jc w:val="center"/>
        <w:rPr>
          <w:sz w:val="24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3111292747"/>
      <w:bookmarkStart w:id="9" w:name="__Fieldmark__4_3111292747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MAYMESTER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3111292747"/>
      <w:bookmarkStart w:id="11" w:name="__Fieldmark__5_3111292747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WINTER SESSION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cantSplit w:val="true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 xml:space="preserve">THIS FORM IS TO BE COMPLETED AND SUBMITTED TO </w:t>
            </w:r>
            <w:r>
              <w:rPr>
                <w:sz w:val="20"/>
                <w:u w:val="single"/>
              </w:rPr>
              <w:t>THE OFFICE OF HUMAN RESOURCES, ROOM 107, COENEN HALL PRIOR TO REGISTERING FOR ANY UNIVERSITY COURSE</w:t>
            </w:r>
            <w:r>
              <w:rPr>
                <w:sz w:val="20"/>
              </w:rPr>
              <w:t xml:space="preserve">.  Courses must be </w:t>
            </w:r>
            <w:r>
              <w:rPr>
                <w:b/>
                <w:sz w:val="20"/>
                <w:u w:val="single"/>
              </w:rPr>
              <w:t>taken for credit</w:t>
            </w:r>
            <w:r>
              <w:rPr>
                <w:sz w:val="20"/>
              </w:rPr>
              <w:t>.  Fees cannot be waived for audit classes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pouses and children of Faculty and Staff members who are </w:t>
            </w:r>
            <w:r>
              <w:rPr>
                <w:b/>
                <w:sz w:val="20"/>
              </w:rPr>
              <w:t>c</w:t>
            </w:r>
            <w:r>
              <w:rPr>
                <w:b/>
                <w:bCs/>
                <w:sz w:val="20"/>
              </w:rPr>
              <w:t>urrently employed full-time</w:t>
            </w:r>
            <w:r>
              <w:rPr>
                <w:sz w:val="20"/>
              </w:rPr>
              <w:t xml:space="preserve"> on the first day of the semester in which enrollment is requested may use the fee waiver for undergraduate instruction only.  </w:t>
            </w:r>
            <w:r>
              <w:rPr>
                <w:b/>
                <w:sz w:val="18"/>
                <w:szCs w:val="18"/>
              </w:rPr>
              <w:t>Please review the policy for further eligibility requirements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0"/>
        <w:gridCol w:w="1620"/>
        <w:gridCol w:w="450"/>
        <w:gridCol w:w="180"/>
        <w:gridCol w:w="180"/>
        <w:gridCol w:w="810"/>
        <w:gridCol w:w="450"/>
        <w:gridCol w:w="720"/>
        <w:gridCol w:w="180"/>
        <w:gridCol w:w="360"/>
        <w:gridCol w:w="1080"/>
        <w:gridCol w:w="270"/>
        <w:gridCol w:w="1800"/>
      </w:tblGrid>
      <w:tr>
        <w:trPr>
          <w:cantSplit w:val="true"/>
        </w:trPr>
        <w:tc>
          <w:tcPr>
            <w:tcW w:w="10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ENDENT INFORMATION</w:t>
            </w:r>
          </w:p>
        </w:tc>
      </w:tr>
      <w:tr>
        <w:trPr>
          <w:trHeight w:val="242" w:hRule="atLeast"/>
          <w:cantSplit w:val="true"/>
        </w:trPr>
        <w:tc>
          <w:tcPr>
            <w:tcW w:w="106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LEASE TYPE OR PRINT: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tudent’s Name:</w:t>
            </w:r>
          </w:p>
        </w:tc>
        <w:tc>
          <w:tcPr>
            <w:tcW w:w="4680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63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tudent’s CWID:</w:t>
            </w:r>
          </w:p>
        </w:tc>
        <w:tc>
          <w:tcPr>
            <w:tcW w:w="4680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Relationship To Employee: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8_3111292747"/>
            <w:bookmarkStart w:id="13" w:name="__Fieldmark__8_311129274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Spous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9_3111292747"/>
            <w:bookmarkStart w:id="15" w:name="__Fieldmark__9_311129274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Son</w:t>
            </w:r>
          </w:p>
        </w:tc>
        <w:tc>
          <w:tcPr>
            <w:tcW w:w="315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0_3111292747"/>
            <w:bookmarkStart w:id="17" w:name="__Fieldmark__10_3111292747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Daughter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1_3111292747"/>
            <w:bookmarkStart w:id="19" w:name="__Fieldmark__11_3111292747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Step-son</w:t>
            </w:r>
          </w:p>
        </w:tc>
        <w:tc>
          <w:tcPr>
            <w:tcW w:w="351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2_3111292747"/>
            <w:bookmarkStart w:id="21" w:name="__Fieldmark__12_3111292747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Step-daughter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5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08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Does dependent have a bachelor’s Degree?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3_3111292747"/>
            <w:bookmarkStart w:id="23" w:name="__Fieldmark__13_3111292747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Yes</w:t>
            </w:r>
          </w:p>
        </w:tc>
        <w:tc>
          <w:tcPr>
            <w:tcW w:w="4860" w:type="dxa"/>
            <w:gridSpan w:val="7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4_3111292747"/>
            <w:bookmarkStart w:id="25" w:name="__Fieldmark__14_3111292747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No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5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Is the dependent child being claimed on employee’s tax return?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5_3111292747"/>
            <w:bookmarkStart w:id="27" w:name="__Fieldmark__15_3111292747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7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6_3111292747"/>
            <w:bookmarkStart w:id="29" w:name="__Fieldmark__16_3111292747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6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 xml:space="preserve">Is the spouse/dependent child enrolled in a degree program?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7_3111292747"/>
            <w:bookmarkStart w:id="31" w:name="__Fieldmark__17_3111292747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8_3111292747"/>
            <w:bookmarkStart w:id="33" w:name="__Fieldmark__18_3111292747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      </w:t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18"/>
              </w:rPr>
              <w:t xml:space="preserve">If yes, what degree program?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240"/>
        <w:gridCol w:w="360"/>
        <w:gridCol w:w="2880"/>
      </w:tblGrid>
      <w:tr>
        <w:trPr>
          <w:cantSplit w:val="true"/>
        </w:trPr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LOYEE</w:t>
            </w:r>
          </w:p>
        </w:tc>
      </w:tr>
      <w:tr>
        <w:trPr>
          <w:trHeight w:val="343" w:hRule="atLeast"/>
        </w:trPr>
        <w:tc>
          <w:tcPr>
            <w:tcW w:w="415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Employee’s Nam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PLEASE PRINT OR TYPE)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Employee’s ID No.                                               E-mail   </w:t>
            </w:r>
          </w:p>
        </w:tc>
      </w:tr>
      <w:tr>
        <w:trPr>
          <w:trHeight w:val="215" w:hRule="atLeast"/>
          <w:cantSplit w:val="true"/>
        </w:trPr>
        <w:tc>
          <w:tcPr>
            <w:tcW w:w="415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’s Title/Classificati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pt Name                                                  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Phone #</w:t>
            </w:r>
          </w:p>
        </w:tc>
      </w:tr>
      <w:tr>
        <w:trPr>
          <w:trHeight w:val="1232" w:hRule="atLeast"/>
          <w:cantSplit w:val="true"/>
        </w:trPr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ertify that all statements made on this application are true and complete to the best of my knowledge.  I certify that the person for whom a waiver of fees is being requested is either a spouse, verified by a copy of the marriage license or a tax return, or dependent child, verified by a tax return listing the status of the dependent child.  </w:t>
            </w:r>
            <w:r>
              <w:rPr>
                <w:b/>
                <w:sz w:val="18"/>
                <w:szCs w:val="18"/>
              </w:rPr>
              <w:t>Should I fail to provide the above student as an eligible dependent, I will reimburse the University for the amount of the fee waiver.</w:t>
            </w:r>
          </w:p>
        </w:tc>
      </w:tr>
      <w:tr>
        <w:trPr>
          <w:trHeight w:val="26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loyee’s Signature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89" w:hRule="atLeast"/>
          <w:cantSplit w:val="true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DGET UNIT/DEPARTMENT HEAD</w:t>
            </w:r>
          </w:p>
        </w:tc>
      </w:tr>
      <w:tr>
        <w:trPr>
          <w:trHeight w:val="350" w:hRule="atLeast"/>
          <w:cantSplit w:val="true"/>
        </w:trPr>
        <w:tc>
          <w:tcPr>
            <w:tcW w:w="10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I certify that the above employee has met the requirements for dependent exemption (Presently employed full-time).</w:t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b/>
                <w:bCs/>
                <w:sz w:val="16"/>
              </w:rPr>
              <w:t>Date</w:t>
            </w: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</w:rPr>
              <w:t>Signature of Budget Unit/Department Head</w:t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"/>
        <w:gridCol w:w="993"/>
        <w:gridCol w:w="1174"/>
        <w:gridCol w:w="452"/>
        <w:gridCol w:w="2348"/>
        <w:gridCol w:w="452"/>
        <w:gridCol w:w="2438"/>
      </w:tblGrid>
      <w:tr>
        <w:trPr>
          <w:trHeight w:val="189" w:hRule="atLeast"/>
          <w:cantSplit w:val="true"/>
        </w:trPr>
        <w:tc>
          <w:tcPr>
            <w:tcW w:w="10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For Office of Human Resources Use Only</w:t>
            </w:r>
          </w:p>
        </w:tc>
      </w:tr>
      <w:tr>
        <w:trPr>
          <w:trHeight w:val="283" w:hRule="atLeast"/>
          <w:cantSplit w:val="true"/>
        </w:trPr>
        <w:tc>
          <w:tcPr>
            <w:tcW w:w="106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This employee has met the service requirements for the fee exemption requested.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26_3111292747"/>
            <w:bookmarkStart w:id="35" w:name="__Fieldmark__26_3111292747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aculty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27_3111292747"/>
            <w:bookmarkStart w:id="37" w:name="__Fieldmark__27_3111292747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taff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28_3111292747"/>
            <w:bookmarkStart w:id="39" w:name="__Fieldmark__28_3111292747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tiree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9_3111292747"/>
            <w:bookmarkStart w:id="41" w:name="__Fieldmark__29_3111292747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ULS Employee</w:t>
            </w:r>
          </w:p>
        </w:tc>
      </w:tr>
      <w:tr>
        <w:trPr>
          <w:trHeight w:val="368" w:hRule="atLeast"/>
          <w:cantSplit w:val="true"/>
        </w:trPr>
        <w:tc>
          <w:tcPr>
            <w:tcW w:w="10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811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6864" w:type="dxa"/>
            <w:gridSpan w:val="5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of Human Resources</w:t>
            </w:r>
          </w:p>
        </w:tc>
      </w:tr>
      <w:tr>
        <w:trPr>
          <w:trHeight w:val="153" w:hRule="atLeast"/>
          <w:cantSplit w:val="true"/>
        </w:trPr>
        <w:tc>
          <w:tcPr>
            <w:tcW w:w="106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Student Accounts</w:t>
            </w:r>
          </w:p>
        </w:tc>
      </w:tr>
      <w:tr>
        <w:trPr>
          <w:trHeight w:val="26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6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 xml:space="preserve">                   </w:t>
            </w:r>
            <w:r>
              <w:rPr>
                <w:sz w:val="16"/>
              </w:rPr>
              <w:t>Code                                                         Amount                                                  Date Posted                                                        Initials</w:t>
            </w:r>
          </w:p>
        </w:tc>
      </w:tr>
    </w:tbl>
    <w:p>
      <w:pPr>
        <w:pStyle w:val="TextBodyIndent"/>
        <w:tabs>
          <w:tab w:val="clear" w:pos="720"/>
          <w:tab w:val="left" w:pos="9780" w:leader="none"/>
        </w:tabs>
        <w:ind w:left="0" w:hanging="0"/>
        <w:rPr/>
      </w:pPr>
      <w:r>
        <w:rPr/>
        <w:tab/>
      </w:r>
    </w:p>
    <w:sectPr>
      <w:footerReference w:type="default" r:id="rId2"/>
      <w:type w:val="continuous"/>
      <w:pgSz w:w="12240" w:h="15840"/>
      <w:pgMar w:left="864" w:right="576" w:gutter="0" w:header="0" w:top="446" w:footer="360" w:bottom="44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530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>Reviewed: 1/06/2019 M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144"/>
      <w:vertAlign w:val="superscript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44:00Z</dcterms:created>
  <dc:creator>Linda Wilson</dc:creator>
  <dc:description/>
  <cp:keywords/>
  <dc:language>en-US</dc:language>
  <cp:lastModifiedBy>Melissa Ducote</cp:lastModifiedBy>
  <cp:lastPrinted>2017-12-19T09:46:00Z</cp:lastPrinted>
  <dcterms:modified xsi:type="dcterms:W3CDTF">2019-10-14T16:57:00Z</dcterms:modified>
  <cp:revision>5</cp:revision>
  <dc:subject/>
  <dc:title>EMPLOYEE TUITION FEE EXEMPTION APPLICATION</dc:title>
</cp:coreProperties>
</file>