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1340</wp:posOffset>
            </wp:positionH>
            <wp:positionV relativeFrom="margin">
              <wp:posOffset>-323215</wp:posOffset>
            </wp:positionV>
            <wp:extent cx="1459230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26" t="27997" r="14113" b="2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DEPARTMENTAL CORRESPONDENCE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For Purcha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ttached is part of the requisition (number listed below) electronically entered and is being forwarded under separate cov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END TO:</w:t>
        <w:tab/>
        <w:tab/>
        <w:t>PURCHASING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ENEN HALL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FR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                   </w:t>
        <w:tab/>
        <w:tab/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>PHONE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                                                            </w:t>
      </w:r>
      <w:r>
        <w:rPr>
          <w:sz w:val="28"/>
          <w:szCs w:val="28"/>
        </w:rPr>
        <w:t xml:space="preserve"> 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QUISITION  NO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HECK THE APPROPRIATE ATTACH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separate"/>
      </w:r>
      <w:bookmarkStart w:id="0" w:name="__Fieldmark__5_201403230"/>
      <w:bookmarkStart w:id="1" w:name="__Fieldmark__5_201403230"/>
      <w:bookmarkEnd w:id="1"/>
      <w:r>
        <w:rPr>
          <w:rFonts w:cs="Courier New" w:ascii="Courier New" w:hAnsi="Courier New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end"/>
      </w:r>
      <w:r>
        <w:rPr>
          <w:sz w:val="28"/>
          <w:szCs w:val="28"/>
        </w:rPr>
        <w:t>Subscription/Membership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separate"/>
      </w:r>
      <w:bookmarkStart w:id="2" w:name="__Fieldmark__6_201403230"/>
      <w:bookmarkStart w:id="3" w:name="__Fieldmark__6_201403230"/>
      <w:bookmarkEnd w:id="3"/>
      <w:r>
        <w:rPr>
          <w:rFonts w:cs="Courier New" w:ascii="Courier New" w:hAnsi="Courier New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end"/>
      </w:r>
      <w:r>
        <w:rPr>
          <w:sz w:val="28"/>
          <w:szCs w:val="28"/>
        </w:rPr>
        <w:t>Order Form and/or Copy of Catalog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separate"/>
      </w:r>
      <w:bookmarkStart w:id="4" w:name="__Fieldmark__7_201403230"/>
      <w:bookmarkStart w:id="5" w:name="__Fieldmark__7_201403230"/>
      <w:bookmarkEnd w:id="5"/>
      <w:r>
        <w:rPr>
          <w:rFonts w:cs="Courier New" w:ascii="Courier New" w:hAnsi="Courier New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end"/>
      </w:r>
      <w:r>
        <w:rPr>
          <w:sz w:val="28"/>
          <w:szCs w:val="28"/>
        </w:rPr>
        <w:t>Vendor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separate"/>
      </w:r>
      <w:bookmarkStart w:id="6" w:name="__Fieldmark__8_201403230"/>
      <w:bookmarkStart w:id="7" w:name="__Fieldmark__8_201403230"/>
      <w:bookmarkEnd w:id="7"/>
      <w:r>
        <w:rPr>
          <w:rFonts w:cs="Courier New" w:ascii="Courier New" w:hAnsi="Courier New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end"/>
      </w:r>
      <w:r>
        <w:rPr>
          <w:sz w:val="28"/>
          <w:szCs w:val="28"/>
        </w:rPr>
        <w:t>Attachment for Bid Specifica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9_201403230"/>
      <w:bookmarkStart w:id="9" w:name="__Fieldmark__9_20140323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separate"/>
      </w:r>
      <w:bookmarkStart w:id="10" w:name="__Fieldmark__10_201403230"/>
      <w:bookmarkStart w:id="11" w:name="__Fieldmark__10_201403230"/>
      <w:bookmarkEnd w:id="11"/>
      <w:r>
        <w:rPr>
          <w:rFonts w:cs="Courier New" w:ascii="Courier New" w:hAnsi="Courier New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Courier New" w:ascii="Courier New" w:hAnsi="Courier New"/>
        </w:rPr>
        <w:fldChar w:fldCharType="end"/>
      </w:r>
      <w:r>
        <w:rPr>
          <w:sz w:val="28"/>
          <w:szCs w:val="28"/>
        </w:rPr>
        <w:t xml:space="preserve">Other    </w:t>
      </w:r>
      <w:r>
        <w:rPr>
          <w:sz w:val="28"/>
          <w:szCs w:val="28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                                         </w:t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8/2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32"/>
        <w:szCs w:val="32"/>
      </w:rPr>
    </w:pPr>
    <w:r>
      <w:rPr>
        <w:sz w:val="32"/>
        <w:szCs w:val="32"/>
      </w:rPr>
      <w:t xml:space="preserve">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7:00Z</dcterms:created>
  <dc:creator>Susie Clay</dc:creator>
  <dc:description/>
  <cp:keywords/>
  <dc:language>en-US</dc:language>
  <cp:lastModifiedBy>base</cp:lastModifiedBy>
  <cp:lastPrinted>2013-03-12T14:26:00Z</cp:lastPrinted>
  <dcterms:modified xsi:type="dcterms:W3CDTF">2014-04-10T21:31:00Z</dcterms:modified>
  <cp:revision>8</cp:revision>
  <dc:subject/>
  <dc:title>DEPARTMENTAL CORRESPONDENCE</dc:title>
</cp:coreProperties>
</file>