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5445" w:leader="none"/>
          <w:tab w:val="center" w:pos="55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28600</wp:posOffset>
            </wp:positionH>
            <wp:positionV relativeFrom="margin">
              <wp:posOffset>-152400</wp:posOffset>
            </wp:positionV>
            <wp:extent cx="12382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227" r="3701" b="2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RCHASE ORDER CHANGE/CANCELLATION FORM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ND TO PURCHASING OR FAX FORM TO 5218 (with all approvals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90"/>
        <w:gridCol w:w="1260"/>
        <w:gridCol w:w="270"/>
        <w:gridCol w:w="1080"/>
        <w:gridCol w:w="180"/>
        <w:gridCol w:w="1440"/>
        <w:gridCol w:w="90"/>
        <w:gridCol w:w="1350"/>
        <w:gridCol w:w="1440"/>
        <w:gridCol w:w="90"/>
        <w:gridCol w:w="1260"/>
        <w:gridCol w:w="90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rder No</w:t>
            </w:r>
            <w:r>
              <w:rPr/>
              <w:t xml:space="preserve">.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right="-108" w:hanging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chase Order No. 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Requisition No.: 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x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t: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14425</wp:posOffset>
                </wp:positionH>
                <wp:positionV relativeFrom="paragraph">
                  <wp:posOffset>133985</wp:posOffset>
                </wp:positionV>
                <wp:extent cx="6848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7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ype of Change/Cancellation: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8_1136425417"/>
      <w:bookmarkStart w:id="1" w:name="__Fieldmark__8_113642541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ancel Entire Orde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9_1136425417"/>
      <w:bookmarkStart w:id="3" w:name="__Fieldmark__9_113642541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hange PO Information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0_1136425417"/>
      <w:bookmarkStart w:id="5" w:name="__Fieldmark__10_113642541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hange/Cancel Line(s) on PO</w:t>
      </w:r>
    </w:p>
    <w:p>
      <w:pPr>
        <w:pStyle w:val="Normal"/>
        <w:spacing w:lineRule="auto" w:line="276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1_1136425417"/>
      <w:bookmarkStart w:id="7" w:name="__Fieldmark__11_113642541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hange Amount on PO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2_1136425417"/>
      <w:bookmarkStart w:id="9" w:name="__Fieldmark__12_113642541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dd Items(s)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3_1136425417"/>
      <w:bookmarkStart w:id="11" w:name="__Fieldmark__13_113642541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Un-encumber Amount/PO</w:t>
      </w:r>
    </w:p>
    <w:p>
      <w:pPr>
        <w:pStyle w:val="Normal"/>
        <w:spacing w:lineRule="auto" w:line="276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4_1136425417"/>
      <w:bookmarkStart w:id="13" w:name="__Fieldmark__14_113642541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lose PO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5_1136425417"/>
      <w:bookmarkStart w:id="15" w:name="__Fieldmark__15_113642541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dd to Requisition No.</w:t>
        <w:tab/>
      </w:r>
      <w:r>
        <w:fldChar w:fldCharType="begin">
          <w:ffData>
            <w:name w:val="Text4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Amount</w:t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8_1136425417"/>
      <w:bookmarkStart w:id="17" w:name="__Fieldmark__18_113642541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Add FOAPAL to Requisition:  </w:t>
      </w:r>
      <w:r>
        <w:rPr>
          <w:i/>
          <w:sz w:val="20"/>
          <w:szCs w:val="20"/>
        </w:rPr>
        <w:t>If additional space is needed, use a separate page</w:t>
      </w:r>
      <w:r>
        <w:rPr/>
        <w:t>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59"/>
        <w:gridCol w:w="815"/>
        <w:gridCol w:w="1038"/>
        <w:gridCol w:w="806"/>
        <w:gridCol w:w="961"/>
        <w:gridCol w:w="815"/>
        <w:gridCol w:w="891"/>
        <w:gridCol w:w="539"/>
        <w:gridCol w:w="928"/>
        <w:gridCol w:w="1104"/>
      </w:tblGrid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: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: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: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: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: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: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: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: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: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7038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Cancel the above numbered purchase order in its entirety.</w:t>
      </w:r>
      <w:r>
        <w:rPr>
          <w:sz w:val="20"/>
          <w:szCs w:val="20"/>
        </w:rPr>
        <w:tab/>
        <w:t xml:space="preserve">Amount: 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tLeast" w:line="80" w:before="0" w:after="120"/>
        <w:contextualSpacing/>
        <w:rPr>
          <w:sz w:val="20"/>
          <w:szCs w:val="20"/>
        </w:rPr>
      </w:pPr>
      <w:r>
        <w:rPr>
          <w:b/>
          <w:i/>
        </w:rPr>
        <w:t>Un-encumber the following amount from purchase order.</w:t>
      </w:r>
      <w:r>
        <w:rPr>
          <w:sz w:val="20"/>
          <w:szCs w:val="20"/>
        </w:rPr>
        <w:tab/>
        <w:t xml:space="preserve">Amount: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tLeast" w:line="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80" w:before="0" w:after="120"/>
        <w:contextualSpacing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FAX CHANGE ORDER TO VENDOR:</w:t>
        <w:tab/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984806"/>
        </w:rPr>
        <w:instrText xml:space="preserve"> FORMCHECKBOX </w:instrText>
      </w:r>
      <w:r>
        <w:rPr>
          <w:sz w:val="20"/>
          <w:b/>
          <w:szCs w:val="20"/>
          <w:color w:val="984806"/>
        </w:rPr>
        <w:fldChar w:fldCharType="separate"/>
      </w:r>
      <w:bookmarkStart w:id="18" w:name="__Fieldmark__36_1136425417"/>
      <w:bookmarkStart w:id="19" w:name="__Fieldmark__36_1136425417"/>
      <w:bookmarkEnd w:id="19"/>
      <w:r>
        <w:rPr>
          <w:b/>
          <w:color w:val="984806"/>
          <w:sz w:val="20"/>
          <w:szCs w:val="20"/>
        </w:rPr>
      </w:r>
      <w:r>
        <w:rPr>
          <w:sz w:val="20"/>
          <w:b/>
          <w:szCs w:val="20"/>
          <w:color w:val="984806"/>
        </w:rPr>
        <w:fldChar w:fldCharType="end"/>
      </w:r>
      <w:r>
        <w:rPr>
          <w:b/>
          <w:color w:val="984806"/>
          <w:sz w:val="20"/>
          <w:szCs w:val="20"/>
        </w:rPr>
        <w:tab/>
        <w:t>NO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984806"/>
        </w:rPr>
        <w:instrText xml:space="preserve"> FORMCHECKBOX </w:instrText>
      </w:r>
      <w:r>
        <w:rPr>
          <w:sz w:val="20"/>
          <w:b/>
          <w:szCs w:val="20"/>
          <w:color w:val="984806"/>
        </w:rPr>
        <w:fldChar w:fldCharType="separate"/>
      </w:r>
      <w:bookmarkStart w:id="20" w:name="__Fieldmark__37_1136425417"/>
      <w:bookmarkStart w:id="21" w:name="__Fieldmark__37_1136425417"/>
      <w:bookmarkEnd w:id="21"/>
      <w:r/>
      <w:r>
        <w:rPr>
          <w:sz w:val="20"/>
          <w:b/>
          <w:szCs w:val="20"/>
          <w:color w:val="984806"/>
        </w:rPr>
        <w:fldChar w:fldCharType="end"/>
      </w:r>
      <w:r>
        <w:rPr>
          <w:b/>
          <w:color w:val="984806"/>
          <w:sz w:val="20"/>
          <w:szCs w:val="20"/>
        </w:rPr>
      </w:r>
    </w:p>
    <w:p>
      <w:pPr>
        <w:pStyle w:val="Normal"/>
        <w:spacing w:lineRule="atLeast" w:line="80" w:before="0" w:after="0"/>
        <w:contextualSpacing/>
        <w:rPr>
          <w:b/>
          <w:b/>
          <w:color w:val="984806"/>
          <w:sz w:val="20"/>
          <w:szCs w:val="20"/>
          <w:lang w:val="en-US" w:eastAsia="en-US"/>
        </w:rPr>
      </w:pPr>
      <w:r>
        <w:rPr>
          <w:b/>
          <w:color w:val="98480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7038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Change/ Cancel the following information on the above numbered purchase order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f additional space is needed, use a separate page</w:t>
      </w:r>
      <w:r>
        <w:rPr>
          <w:sz w:val="20"/>
          <w:szCs w:val="20"/>
        </w:rPr>
        <w:t>.</w:t>
      </w:r>
    </w:p>
    <w:p>
      <w:pPr>
        <w:sectPr>
          <w:footerReference w:type="default" r:id="rId3"/>
          <w:type w:val="continuous"/>
          <w:pgSz w:w="12240" w:h="15840"/>
          <w:pgMar w:left="540" w:right="540" w:gutter="0" w:header="0" w:top="450" w:footer="285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From)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Line No.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antity</w:t>
        <w:tab/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  <w:tab/>
        <w:t>UOM</w:t>
        <w:tab/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Unit Price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scription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34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fldChar w:fldCharType="begin">
          <w:ffData>
            <w:name w:val="Text3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To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ne No. 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antity</w:t>
        <w:tab/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UOM</w:t>
        <w:tab/>
      </w:r>
      <w:r>
        <w:fldChar w:fldCharType="begin">
          <w:ffData>
            <w:name w:val="Text1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nit Price</w:t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scription</w:t>
        <w:tab/>
      </w:r>
      <w:r>
        <w:fldChar w:fldCharType="begin">
          <w:ffData>
            <w:name w:val="Text1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Text3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sectPr>
          <w:footerReference w:type="default" r:id="rId4"/>
          <w:type w:val="nextPage"/>
          <w:pgSz w:w="12240" w:h="15840"/>
          <w:pgMar w:left="630" w:right="720" w:gutter="0" w:header="0" w:top="540" w:footer="285" w:bottom="72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46355</wp:posOffset>
                </wp:positionV>
                <wp:extent cx="7019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Add the following information on the above numbered purchase order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f additional space is needed, use a separate page</w:t>
      </w:r>
      <w:r>
        <w:rPr>
          <w:sz w:val="20"/>
          <w:szCs w:val="20"/>
        </w:rPr>
        <w:t>.</w:t>
      </w:r>
    </w:p>
    <w:p>
      <w:pPr>
        <w:sectPr>
          <w:type w:val="continuous"/>
          <w:pgSz w:w="12240" w:h="15840"/>
          <w:pgMar w:left="630" w:right="720" w:gutter="0" w:header="0" w:top="540" w:footer="285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rom)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Line No.</w:t>
        <w:tab/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antity</w:t>
        <w:tab/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  <w:tab/>
        <w:t>UOM</w:t>
        <w:tab/>
      </w:r>
      <w:r>
        <w:fldChar w:fldCharType="begin">
          <w:ffData>
            <w:name w:val="Text2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Unit Price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scription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4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To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ne No. </w:t>
        <w:tab/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nit Price</w:t>
        <w:tab/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  <w:tab/>
        <w:t>UOM</w:t>
        <w:tab/>
      </w:r>
      <w:r>
        <w:fldChar w:fldCharType="begin">
          <w:ffData>
            <w:name w:val="Text3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Quantity</w:t>
        <w:tab/>
        <w:tab/>
      </w:r>
      <w:r>
        <w:fldChar w:fldCharType="begin">
          <w:ffData>
            <w:name w:val="Text15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scription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630" w:right="720" w:gutter="0" w:header="0" w:top="540" w:footer="285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83185</wp:posOffset>
                </wp:positionV>
                <wp:extent cx="7019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30" w:right="720" w:gutter="0" w:header="0" w:top="540" w:footer="285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Change Vendor Information From:</w:t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  <w:tab/>
      </w:r>
      <w:r>
        <w:fldChar w:fldCharType="begin">
          <w:ffData>
            <w:name w:val="Text1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Address: </w:t>
      </w:r>
      <w:r>
        <w:fldChar w:fldCharType="begin">
          <w:ffData>
            <w:name w:val="Text2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Text3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:</w:t>
        <w:tab/>
      </w:r>
      <w:r>
        <w:fldChar w:fldCharType="begin">
          <w:ffData>
            <w:name w:val="Text3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/Fax:  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Change Vendor Information To: (Include a W-9 from vend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:  </w:t>
      </w:r>
      <w:r>
        <w:fldChar w:fldCharType="begin">
          <w:ffData>
            <w:name w:val="Text3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Text3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: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/Fax: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sectPr>
          <w:footerReference w:type="default" r:id="rId5"/>
          <w:type w:val="nextPage"/>
          <w:pgSz w:w="12240" w:h="15840"/>
          <w:pgMar w:left="630" w:right="540" w:gutter="0" w:header="0" w:top="540" w:footer="285" w:bottom="72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70104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i/>
          <w:u w:val="single"/>
        </w:rPr>
        <w:t>Change FOAPAL From</w:t>
      </w:r>
      <w:r>
        <w:rPr>
          <w:sz w:val="20"/>
          <w:szCs w:val="20"/>
        </w:rPr>
        <w:t xml:space="preserve">: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ragraph">
                  <wp:posOffset>38735</wp:posOffset>
                </wp:positionV>
                <wp:extent cx="4128770" cy="2051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870"/>
                              <w:gridCol w:w="793"/>
                              <w:gridCol w:w="958"/>
                              <w:gridCol w:w="662"/>
                              <w:gridCol w:w="1048"/>
                              <w:gridCol w:w="650"/>
                              <w:gridCol w:w="79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dex: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und: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g: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cct: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6.15pt;mso-wrap-distance-left:9pt;mso-wrap-distance-right:9pt;mso-wrap-distance-top:0pt;mso-wrap-distance-bottom:0pt;margin-top:3.0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870"/>
                        <w:gridCol w:w="793"/>
                        <w:gridCol w:w="958"/>
                        <w:gridCol w:w="662"/>
                        <w:gridCol w:w="1048"/>
                        <w:gridCol w:w="650"/>
                        <w:gridCol w:w="79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dex: 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und: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g: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ct: 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1900</wp:posOffset>
                </wp:positionH>
                <wp:positionV relativeFrom="paragraph">
                  <wp:posOffset>177800</wp:posOffset>
                </wp:positionV>
                <wp:extent cx="4216400" cy="2057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944"/>
                              <w:gridCol w:w="756"/>
                              <w:gridCol w:w="936"/>
                              <w:gridCol w:w="640"/>
                              <w:gridCol w:w="1038"/>
                              <w:gridCol w:w="683"/>
                              <w:gridCol w:w="86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dex: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und: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g: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cct: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6.2pt;mso-wrap-distance-left:9pt;mso-wrap-distance-right:9pt;mso-wrap-distance-top:0pt;mso-wrap-distance-bottom:0pt;margin-top:14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944"/>
                        <w:gridCol w:w="756"/>
                        <w:gridCol w:w="936"/>
                        <w:gridCol w:w="640"/>
                        <w:gridCol w:w="1038"/>
                        <w:gridCol w:w="683"/>
                        <w:gridCol w:w="86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dex: 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und: 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g: 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ct: 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>Change FOAPAL To</w:t>
      </w:r>
      <w:r>
        <w:rPr>
          <w:sz w:val="20"/>
          <w:szCs w:val="20"/>
        </w:rPr>
        <w:t xml:space="preserve">: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5245</wp:posOffset>
                </wp:positionV>
                <wp:extent cx="7010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Budget Unit Approval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Date: 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get Unit Approval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Date: 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get Unit Approval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Date: 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get Unit Approval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Date: 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s Approval: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Date: 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urchasing Approval: 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Date: </w:t>
      </w:r>
      <w:r>
        <w:rPr>
          <w:sz w:val="20"/>
          <w:szCs w:val="20"/>
          <w:u w:val="single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630" w:right="720" w:gutter="0" w:header="0" w:top="540" w:footer="285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8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8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56:00Z</dcterms:created>
  <dc:creator>clay</dc:creator>
  <dc:description/>
  <cp:keywords/>
  <dc:language>en-US</dc:language>
  <cp:lastModifiedBy>clay</cp:lastModifiedBy>
  <cp:lastPrinted>2013-08-13T09:07:00Z</cp:lastPrinted>
  <dcterms:modified xsi:type="dcterms:W3CDTF">2013-12-11T15:06:00Z</dcterms:modified>
  <cp:revision>19</cp:revision>
  <dc:subject/>
  <dc:title/>
</cp:coreProperties>
</file>