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sz w:val="24"/>
        </w:rPr>
      </w:pPr>
      <w:bookmarkStart w:id="0" w:name="COURSE_32_CHANGE_32_FORM"/>
      <w:r>
        <w:rPr>
          <w:sz w:val="24"/>
        </w:rPr>
        <w:t xml:space="preserve">GRADUATE COUNCIL CURRICULUM COMMITTEE (GC-CC)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4"/>
        </w:rPr>
      </w:pPr>
      <w:bookmarkStart w:id="1" w:name="COURSE_32_CHANGE_32_FORM"/>
      <w:r>
        <w:rPr>
          <w:b/>
          <w:sz w:val="24"/>
        </w:rPr>
        <w:t>CLOSING A DEGREE PLAN OR PROGRAM OF STUDY FORM</w:t>
      </w:r>
      <w:bookmarkEnd w:id="1"/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1095375</wp:posOffset>
                </wp:positionV>
                <wp:extent cx="667512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2" h="1">
                              <a:moveTo>
                                <a:pt x="0" y="0"/>
                              </a:moveTo>
                              <a:lnTo>
                                <a:pt x="105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2,1" path="m0,0l10512,0e" fillcolor="white" stroked="t" o:allowincell="f" style="position:absolute;margin-left:51.75pt;margin-top:86.25pt;width:525.55pt;height:0pt;mso-wrap-style:none;v-text-anchor:middle;mso-position-horizontal-relative:page;mso-position-vertical-relative:pag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D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Submitted by (Department/College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Leve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>For what term will the proposed closure take affect?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>Closing a Degree Plan or Program of Study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 xml:space="preserve">Indicate program of study is to be closed: 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 xml:space="preserve">Reasons for Removing this Program of Study: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 xml:space="preserve">Will this closure affect other departments on campus?          Yes       No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ind w:left="1080" w:hanging="0"/>
        <w:rPr/>
      </w:pPr>
      <w:r>
        <w:rPr>
          <w:sz w:val="24"/>
        </w:rPr>
        <w:tab/>
        <w:t xml:space="preserve">       If yes, how?  (Attach Signature Page Form.)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 xml:space="preserve">In which semester will the proposed change(s) take effect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Required Attachments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Routing and Approval Form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Affected catalog pa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Other attachments if appropriate: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Signature Page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56:00Z</dcterms:created>
  <dc:creator>Guest</dc:creator>
  <dc:description/>
  <cp:keywords/>
  <dc:language>en-US</dc:language>
  <cp:lastModifiedBy>Sushma Krishnamurthy</cp:lastModifiedBy>
  <dcterms:modified xsi:type="dcterms:W3CDTF">2025-03-05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CF9C9899354498B40970CCE4333C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