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sz w:val="24"/>
        </w:rPr>
      </w:pPr>
      <w:bookmarkStart w:id="0" w:name="COURSE_32_CHANGE_32_FORM"/>
      <w:r>
        <w:rPr>
          <w:sz w:val="24"/>
        </w:rPr>
        <w:t xml:space="preserve">GRADUATE COUNCIL CURRICULUM COMMITTEE (GC-CC)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</w:rPr>
      </w:pPr>
      <w:bookmarkStart w:id="1" w:name="COURSE_32_CHANGE_32_FORM"/>
      <w:r>
        <w:rPr>
          <w:b/>
          <w:sz w:val="24"/>
        </w:rPr>
        <w:t>CHANGE IN DEGREE PLAN OR PROGRAM OF STUDY FORM</w:t>
      </w:r>
      <w:bookmarkEnd w:id="1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1095375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53.25pt;margin-top:86.25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Lev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Change in Degree Plan or Program of Study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Indicate which degree plan is to be changed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Reason(s) for changing the current degree plan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In which semester will the proposed change take effect?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Will this change affect other departments on campus?           Yes            No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yes, how?  (Attach Signature Page Form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 xml:space="preserve">Please enter a chart of the new degree plan, making sure that it is in the same format as the current degree plan in the catalogue.  Please note that </w:t>
      </w:r>
      <w:r>
        <w:rPr>
          <w:b/>
          <w:sz w:val="24"/>
        </w:rPr>
        <w:t>all changes should be typed in bold</w:t>
      </w:r>
      <w:r>
        <w:rPr>
          <w:sz w:val="24"/>
        </w:rPr>
        <w:t>.  (See example which follows this form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equired Attachments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outing and Approval Form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Signature Pa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57:00Z</dcterms:created>
  <dc:creator>Guest</dc:creator>
  <dc:description/>
  <cp:keywords/>
  <dc:language>en-US</dc:language>
  <cp:lastModifiedBy>Sushma Krishnamurthy</cp:lastModifiedBy>
  <dcterms:modified xsi:type="dcterms:W3CDTF">2025-03-05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