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/>
      </w:pPr>
      <w:bookmarkStart w:id="0" w:name="COURSE_32_CHANGE_32_FORM"/>
      <w:r>
        <w:rPr>
          <w:sz w:val="24"/>
        </w:rPr>
        <w:t>GRADUATE COUNCIL CURRICUMUM COMMITTEE (GC-CC</w:t>
      </w:r>
      <w:r>
        <w:rPr>
          <w:b/>
          <w:sz w:val="24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sz w:val="24"/>
        </w:rPr>
      </w:pPr>
      <w:bookmarkStart w:id="1" w:name="COURSE_32_CHANGE_32_FORM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ge">
                  <wp:posOffset>130365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2.65pt" to="532.15pt,102.6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b/>
          <w:sz w:val="24"/>
        </w:rPr>
        <w:t>CATALOG CHANGE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</w:tabs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Da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Submitted by (Department/College)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  <w:t>Please fill out the information below when changing the description of a program of study, a minor option, a concentration, or the introductory comments of a disciplin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Give the page number(s) from the current catalog of the material that is to be chang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Give the content of the current materi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Write the material with the changes made, as it should appear in the next catalo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Give the reason(s) for the proposed chan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 xml:space="preserve">In which semester would the change(s) take effect?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>6.   Required attachmen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ab/>
        <w:t>a.  Affected catalog pages with changes mark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  <w:tab/>
        <w:t>b.  Routing and Approval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Other attachments if appropriat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720" w:hanging="0"/>
        <w:rPr/>
      </w:pPr>
      <w:r>
        <w:rPr>
          <w:sz w:val="24"/>
        </w:rPr>
        <w:t>Copy of material mandating change (e.g., form Board of Regents, Accreditation Group, etc.)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9/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2">
    <w:name w:val="Level 2"/>
    <w:qFormat/>
    <w:pPr>
      <w:widowControl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3">
    <w:name w:val="Level 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4">
    <w:name w:val="Level 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5">
    <w:name w:val="Level 5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6">
    <w:name w:val="Level 6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7">
    <w:name w:val="Level 7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8">
    <w:name w:val="Level 8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9">
    <w:name w:val="Level 9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59:00Z</dcterms:created>
  <dc:creator>Nlu</dc:creator>
  <dc:description/>
  <cp:keywords/>
  <dc:language>en-US</dc:language>
  <cp:lastModifiedBy>Sushma Krishnamurthy</cp:lastModifiedBy>
  <dcterms:modified xsi:type="dcterms:W3CDTF">2025-03-05T21:59:00Z</dcterms:modified>
  <cp:revision>2</cp:revision>
  <dc:subject/>
  <dc:title>ULM™ UNDERGRADUATE CURRICULUM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2CF9C9899354498B40970CCE4333C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