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TE COUNCIL CURRICULUM COMMITTEE (GC-CC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DITION OF MINOR, OPTION, OR CONCEN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Date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ubmitted by (Department/College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vel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lease select which of the following you wish to ad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>Titl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Minor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Option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Concentra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2.</w:t>
        <w:tab/>
        <w:t>List all Courses required for the category selected abov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3.  Please indicate the justification/rationale for this new offer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4.  Does this category offering in any way duplicate another one offered at ULM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ab/>
        <w:t>If yes, please explain the duplic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720" w:hanging="720"/>
        <w:rPr/>
      </w:pPr>
      <w:r>
        <w:rPr/>
        <w:tab/>
        <w:t>5.  Are there anticipated significant additional demands on personnel or facilities to offer this proposed category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ab/>
        <w:t>If yes, please describe the plans to address these additional demands and/or expens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 xml:space="preserve">6.  For which semester will proposed offering be available?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  <w:tab/>
        <w:t>7.  Required attachment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Routing and Approval She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Affected catalog pag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  <w:tab/>
        <w:t>8.  Other attachments if appropriat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Signature Page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Course Addition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c.  Explanatory Mem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d.  Catalog Change Form</w:t>
      </w:r>
    </w:p>
    <w:sectPr>
      <w:footerReference w:type="default" r:id="rId2"/>
      <w:type w:val="nextPage"/>
      <w:pgSz w:w="12240" w:h="15840"/>
      <w:pgMar w:left="1440" w:right="1440" w:gutter="0" w:header="0" w:top="432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Revised 09/20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8:00Z</dcterms:created>
  <dc:creator>Guest</dc:creator>
  <dc:description/>
  <cp:keywords/>
  <dc:language>en-US</dc:language>
  <cp:lastModifiedBy>Sushma Krishnamurthy</cp:lastModifiedBy>
  <cp:lastPrinted>2004-01-05T13:51:00Z</cp:lastPrinted>
  <dcterms:modified xsi:type="dcterms:W3CDTF">2025-03-05T21:18:00Z</dcterms:modified>
  <cp:revision>2</cp:revision>
  <dc:subject/>
  <dc:title>ULM™ UCC MINOR, OPTION, OR CONCEN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