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FACULTY LEAVE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1729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3552"/>
                              <w:gridCol w:w="400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bookmarkStart w:id="0" w:name="Text10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E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ID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TH/YEAR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0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3552"/>
                        <w:gridCol w:w="400"/>
                        <w:gridCol w:w="346"/>
                      </w:tblGrid>
                      <w:tr>
                        <w:trPr/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bookmarkStart w:id="1" w:name="Text10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E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ID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/YEAR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3425</wp:posOffset>
                </wp:positionH>
                <wp:positionV relativeFrom="paragraph">
                  <wp:posOffset>62230</wp:posOffset>
                </wp:positionV>
                <wp:extent cx="1640840" cy="535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421.75pt;mso-wrap-distance-left:9pt;mso-wrap-distance-right:9pt;mso-wrap-distance-top:0pt;mso-wrap-distance-bottom:0pt;margin-top:4.9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 certify that I have worked my normal employment schedule except as reflected by use of leave or compensatory leave earned on the dates specified abov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ployee 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ROV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roving Agent (Original signature requir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7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 certify that I have worked my normal employment schedule except as reflected by use of leave or compensatory leave earned on the dates specified abo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ployee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roving Agent (Original signature requir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</w:tblGrid>
      <w:tr>
        <w:trPr/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/>
      </w:pPr>
      <w:r>
        <w:rPr>
          <w:b/>
          <w:sz w:val="16"/>
          <w:szCs w:val="16"/>
        </w:rPr>
        <w:t xml:space="preserve">FOR LEAVE POLICY &amp; PROCEDURES: GO TO </w:t>
      </w:r>
      <w:hyperlink r:id="rId2">
        <w:r>
          <w:rPr>
            <w:rStyle w:val="InternetLink"/>
            <w:b/>
            <w:sz w:val="16"/>
            <w:szCs w:val="16"/>
          </w:rPr>
          <w:t>WWW.ULS.STATE.LA.US</w:t>
        </w:r>
      </w:hyperlink>
      <w:r>
        <w:rPr>
          <w:b/>
          <w:sz w:val="16"/>
          <w:szCs w:val="16"/>
        </w:rPr>
        <w:t xml:space="preserve">   ENTER AT BOARD RULES, CHAPTER III-FACULTY AND STAFF, LEAVE RECORD ESTABLISHMENT.</w: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TRUCTIONS FOR COMPLETING LEAV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Please enter the employee’s name, campus-wide ID (CWID), month to which the report applies, and date submit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Entries should be made in the individual daily blocks only if the employee did not work his/her normal schedule.  Request for Leave Form must also be atta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Any corrections, crossovers, white-outs, etc. must be initialed by BOTH the EMPLOYEE and APPROVING AG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Louisiana Law requires that </w:t>
      </w:r>
      <w:r>
        <w:rPr>
          <w:b/>
          <w:sz w:val="16"/>
          <w:szCs w:val="16"/>
        </w:rPr>
        <w:t>leave reports be submitted at least monthly</w:t>
      </w:r>
      <w:r>
        <w:rPr>
          <w:sz w:val="16"/>
          <w:szCs w:val="16"/>
        </w:rPr>
        <w:t>.  Leave reports are due in the Payroll Office no later than the close of the 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working day following the end of the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Failure to submit a leave report can result in cancellation of direct deposit and holding of paycheck until the report is completed and returned to the Payroll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Payroll fraud can result in civil and/or criminal prosec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/>
      </w:pPr>
      <w:r>
        <w:rPr>
          <w:sz w:val="16"/>
          <w:szCs w:val="16"/>
        </w:rPr>
        <w:t>LEAVE COLUMN MUST BE TOTALED.</w:t>
      </w:r>
      <w:r>
        <w:rPr>
          <w:sz w:val="14"/>
          <w:szCs w:val="14"/>
        </w:rPr>
        <w:t xml:space="preserve">           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.STATE.L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2:00Z</dcterms:created>
  <dc:creator>S. Mahon</dc:creator>
  <dc:description/>
  <cp:keywords/>
  <dc:language>en-US</dc:language>
  <cp:lastModifiedBy>Melissa Leporati</cp:lastModifiedBy>
  <cp:lastPrinted>2018-04-24T14:30:00Z</cp:lastPrinted>
  <dcterms:modified xsi:type="dcterms:W3CDTF">2019-05-21T20:14:00Z</dcterms:modified>
  <cp:revision>4</cp:revision>
  <dc:subject/>
  <dc:title>UNCLASSIFIED MONTHLY LEAVE REPORT</dc:title>
</cp:coreProperties>
</file>